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lang w:val="fr-BE"/>
        </w:rPr>
      </w:pPr>
      <w:r>
        <w:rPr>
          <w:lang w:val="fr-BE" w:eastAsia="en-US"/>
        </w:rPr>
        <w:t>ODDIEL 1</w:t>
      </w:r>
      <w:r>
        <w:rPr>
          <w:lang w:val="fr-BE"/>
        </w:rPr>
        <w:t xml:space="preserve">: </w:t>
      </w:r>
      <w:r>
        <w:rPr>
          <w:lang w:val="fr-BE" w:eastAsia="en-US"/>
        </w:rPr>
        <w:t>Identifikácia látky/zmesi a spoločnosti/podniku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1.</w:t>
        <w:tab/>
      </w:r>
      <w:r>
        <w:rPr>
          <w:lang w:val="nl-BE" w:eastAsia="en-US"/>
        </w:rPr>
        <w:t>Identifikátor produkt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Forma produk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me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Obchodný názov/Označe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RIEL Color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robný kó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00195324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upina produktov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chodný produkt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.2.</w:t>
        <w:tab/>
      </w:r>
      <w:r>
        <w:rPr>
          <w:lang w:val="fr-BE" w:eastAsia="en-US"/>
        </w:rPr>
        <w:t>Relevantné identifikované použitia látky alebo zmesi a použitia, ktoré sa neodporúčajú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.2.1.</w:t>
        <w:tab/>
      </w:r>
      <w:r>
        <w:rPr>
          <w:lang w:val="fr-BE" w:eastAsia="en-US"/>
        </w:rPr>
        <w:t>Relevantné identifikované použit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rčené pre širokú verejnosť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Categoria d'uso princip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potrebiteľské použitia: Domácnosti (= široká verejnosť = spotrebitelia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unkcia alebo kategória použit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dukty na umývanie a čistenie (vrátane produktov na základe rozpúšťadiel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2.</w:t>
        <w:tab/>
      </w:r>
      <w:r>
        <w:rPr>
          <w:lang w:val="en-US" w:eastAsia="en-US"/>
        </w:rPr>
        <w:t>Použitia, ktoré sa neodporúčajú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3.</w:t>
        <w:tab/>
      </w:r>
      <w:r>
        <w:rPr>
          <w:lang w:val="en-US" w:eastAsia="en-US"/>
        </w:rPr>
        <w:t>Podrobnosti o dodávateľovi karty bezpečnostných údajov</w:t>
      </w:r>
    </w:p>
    <w:p>
      <w:pPr>
        <w:pStyle w:val="Normal"/>
        <w:keepLines/>
        <w:rPr/>
      </w:pPr>
      <w:r>
        <w:rPr>
          <w:lang w:val="en-US" w:eastAsia="en-US"/>
        </w:rPr>
        <w:t xml:space="preserve">Procter &amp; Gamble, spol. s r. o., Einsteinova 24, 851 01 Bratislava, Slovenská republika.  </w:t>
        <w:br/>
        <w:br/>
        <w:t xml:space="preserve">Tel: +421 2 57 101 111 Fax: +421 2 57 101 112  </w:t>
        <w:br/>
        <w:t>tomovcik.m@pg.com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4.</w:t>
        <w:tab/>
      </w:r>
      <w:r>
        <w:rPr>
          <w:lang w:val="en-US" w:eastAsia="en-US"/>
        </w:rPr>
        <w:t>Núdzové telefónne čísl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íslo pohotov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kologické informačné centrum +421 2 5477 416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lang w:val="fr-BE"/>
        </w:rPr>
      </w:pPr>
      <w:r>
        <w:rPr>
          <w:lang w:val="fr-BE" w:eastAsia="en-US"/>
        </w:rPr>
        <w:t>ODDIEL 2</w:t>
      </w:r>
      <w:r>
        <w:rPr>
          <w:lang w:val="fr-BE"/>
        </w:rPr>
        <w:t xml:space="preserve">: </w:t>
      </w:r>
      <w:r>
        <w:rPr>
          <w:lang w:val="fr-BE" w:eastAsia="en-US"/>
        </w:rPr>
        <w:t>Identifikácia nebezpečnost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1.</w:t>
        <w:tab/>
      </w:r>
      <w:r>
        <w:rPr>
          <w:lang w:val="fr-BE" w:eastAsia="en-US"/>
        </w:rPr>
        <w:t>Klasifikácia látky alebo zmesi</w:t>
      </w:r>
    </w:p>
    <w:p>
      <w:pPr>
        <w:pStyle w:val="Subsubheading"/>
        <w:numPr>
          <w:ilvl w:val="0"/>
          <w:numId w:val="0"/>
        </w:numPr>
        <w:outlineLvl w:val="0"/>
        <w:rPr>
          <w:lang w:val="fr-BE" w:eastAsia="en-US"/>
        </w:rPr>
      </w:pPr>
      <w:r>
        <w:rPr>
          <w:lang w:val="fr-BE" w:eastAsia="en-US"/>
        </w:rPr>
        <w:t>Klasifikácia podľa nariadenia (ES) č.1272/2008 [CLP]</w:t>
      </w:r>
    </w:p>
    <w:tbl>
      <w:tblPr>
        <w:tblW w:w="156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39"/>
      </w:tblGrid>
      <w:tr>
        <w:trPr/>
        <w:tc>
          <w:tcPr>
            <w:tcW w:w="946" w:type="dxa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lang w:val="en-US" w:eastAsia="en-US"/>
              </w:rPr>
              <w:t>H319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t>Úplné znenie viet H: pozri oddiel 16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Klasifikácia podľa smernice 67/548/EHS, príp. 1999/45/ES</w:t>
      </w:r>
    </w:p>
    <w:p>
      <w:pPr>
        <w:pStyle w:val="Normal"/>
        <w:spacing w:lineRule="auto" w:line="336" w:before="0" w:after="0"/>
        <w:rPr>
          <w:lang w:val="fr-BE"/>
        </w:rPr>
      </w:pPr>
      <w:r>
        <w:rPr>
          <w:lang w:val="fr-BE" w:eastAsia="en-US"/>
        </w:rPr>
        <w:t>Xi; R36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Úplné znenie viet R: pozri oddiel 16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ubsubheading"/>
        <w:numPr>
          <w:ilvl w:val="0"/>
          <w:numId w:val="0"/>
        </w:numPr>
        <w:spacing w:before="60" w:after="60"/>
        <w:outlineLvl w:val="0"/>
        <w:rPr>
          <w:lang w:val="fr-BE"/>
        </w:rPr>
      </w:pPr>
      <w:r>
        <w:rPr>
          <w:lang w:val="fr-BE" w:eastAsia="en-US"/>
        </w:rPr>
        <w:t>Nežiaduce fyzikochemikálne účinky, účinky na ľudské zdravie a životné prostredie</w:t>
      </w:r>
    </w:p>
    <w:p>
      <w:pPr>
        <w:pStyle w:val="Normal"/>
        <w:rPr>
          <w:lang w:val="fr-BE"/>
        </w:rPr>
      </w:pPr>
      <w:r>
        <w:rPr>
          <w:lang w:val="fr-BE"/>
        </w:rPr>
        <w:t>Žiadne ďalšie informácie nie sú k dispozíci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2.</w:t>
        <w:tab/>
      </w:r>
      <w:r>
        <w:rPr>
          <w:lang w:val="fr-BE" w:eastAsia="en-US"/>
        </w:rPr>
        <w:t>Prvky označovania</w:t>
      </w:r>
    </w:p>
    <w:p>
      <w:pPr>
        <w:pStyle w:val="Subsubheading"/>
        <w:numPr>
          <w:ilvl w:val="0"/>
          <w:numId w:val="0"/>
        </w:numPr>
        <w:outlineLvl w:val="0"/>
        <w:rPr>
          <w:lang w:val="fr-BE" w:eastAsia="en-US"/>
        </w:rPr>
      </w:pPr>
      <w:r>
        <w:rPr>
          <w:lang w:val="fr-BE" w:eastAsia="en-US"/>
        </w:rPr>
        <w:t>Označenie podľa nariadenia (ES) č.1272/2008 [CLP]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ýstražné piktogramy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stražné slov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zor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stražné upozornen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319 - Spôsobuje vážne Dráždivosť očí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é upozornen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101 - Ak je potrebná lekárska pomoc, majte k dispozícii obal alebo etiketu výrobku</w:t>
              <w:br/>
              <w:t>P102 - Uchovávajte mimo dosahu detí</w:t>
              <w:br/>
              <w:t>P305+P351+P338 - PO ZASIAHNUTÍ OČÍ: Niekoľko minút ich opatrne vyplachujte vodou. Ak používate kontaktné šošovky a ak je to možné, odstráňte ich. Pokračujte vo vyplachovaní</w:t>
              <w:br/>
              <w:t>P337+P313 - Ak Dráždivosť očí pretrváva: vyhľadajte lekársku pomoc/starostlivosť.</w:t>
              <w:br/>
              <w:t>P301+P312 - PO POŽITÍ: Pri zdravotných problémoch volajte TOXIKOLOGICKÉ INFORMAČNÉ CENTRUM/lekár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pacingBeforeSubheading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3.</w:t>
        <w:tab/>
      </w:r>
      <w:r>
        <w:rPr>
          <w:lang w:val="fr-BE" w:eastAsia="en-US"/>
        </w:rPr>
        <w:t>Iná nebezpečnosť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Iné nebezpečenstvá neprispievajúce ku klasifikác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ýrobok neobsahuje žiadne PBT, vPvB zložky.</w:t>
            </w:r>
          </w:p>
        </w:tc>
      </w:tr>
    </w:tbl>
    <w:p>
      <w:pPr>
        <w:pStyle w:val="Heading"/>
        <w:rPr>
          <w:lang w:val="fr-BE"/>
        </w:rPr>
      </w:pPr>
      <w:r>
        <w:rPr>
          <w:lang w:val="fr-BE" w:eastAsia="en-US"/>
        </w:rPr>
        <w:t>ODDIEL 3</w:t>
      </w:r>
      <w:r>
        <w:rPr>
          <w:lang w:val="fr-BE"/>
        </w:rPr>
        <w:t xml:space="preserve">: </w:t>
      </w:r>
      <w:r>
        <w:rPr>
          <w:lang w:val="fr-BE" w:eastAsia="en-US"/>
        </w:rPr>
        <w:t>Zloženie/informácie o zložkách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3.1.</w:t>
        <w:tab/>
      </w:r>
      <w:r>
        <w:rPr>
          <w:lang w:val="en-US" w:eastAsia="en-US"/>
        </w:rPr>
        <w:t>Lát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relevantné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2.</w:t>
        <w:tab/>
      </w:r>
      <w:r>
        <w:rPr>
          <w:lang w:val="en-US" w:eastAsia="en-US"/>
        </w:rPr>
        <w:t>Zmes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694"/>
        <w:gridCol w:w="2126"/>
        <w:gridCol w:w="1134"/>
        <w:gridCol w:w="2268"/>
        <w:gridCol w:w="226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ázov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Identifikátor produktu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smernice 67/548/EEC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nariadenia (ES) č.1272/2008 [CLP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10-13 Alkyl Benzenesulfon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8411-30-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70-115-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89428-2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4-15 Pareth-n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8951-67-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Polymer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N; R5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Acute 1, H400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12-14 Pareth-7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8439-50-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polymer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MEA Dodecylbenzenesulfon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85480-55-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87-335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905842-39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12-15 Pareth Sulf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91648-56-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93-918-8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Laureth Sulf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9004-82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21-416-0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3,7-Dimethyloctan-3-ol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78-69-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1-133-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54788-21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&lt; 1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N; R51/53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Doslovné znenie R- a H-viet: pozri v odstavci 16</w:t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4</w:t>
      </w:r>
      <w:r>
        <w:rPr>
          <w:lang w:val="fr-BE"/>
        </w:rPr>
        <w:t xml:space="preserve">: </w:t>
      </w:r>
      <w:r>
        <w:rPr>
          <w:lang w:val="fr-BE" w:eastAsia="en-US"/>
        </w:rPr>
        <w:t>Opatrenia prvej pomoc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4.1.</w:t>
        <w:tab/>
      </w:r>
      <w:r>
        <w:rPr>
          <w:lang w:val="nl-BE" w:eastAsia="en-US"/>
        </w:rPr>
        <w:t>Opis opatrení prvej pomoc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vdýchnu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VDÝCHNUTÍ: Presuňte postihnutého na čerstvý vzduch a nechajte ho oddychovať v polohe, ktorá mu umožní pohodlné dýchanie. Pri zdravotných problémoch, volajte NÁRODNÉ TOXIKOLOGICKÉ INFORMAČNÉ CENTRUM alebo leká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kontakte s pokožk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I KONTAKTE S POKOŽKOU: Umyte veľkým množstvom vody a mydla. Ihneď odstráňte/vyzlečte všetky kontaminované časti odevu. Ak sa prejaví podráždenie pokožky: Vyhľadajte lekársku pomoc/starostlivosť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kontakte s oča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ZASIAHNUTÍ OČÍ: Niekoľko minút ich opatrne vyplachujte vodou. Ak používate kontaktné šošovky a ak je to možné, odstráňte ich. Pokračujte vo vyplachovaní. Okamžite volajte NÁRODNÉ TOXIKOLOGICKÉ INFORMAČNÉ CENTRUM alebo leká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poži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POŽITÍ: vypláchnite ústa. Nevyvolávajte zvracanie. Okamžite volajte NÁRODNÉ TOXIKOLOGICKÉ INFORMAČNÉ CENTRUM alebo lekár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4.2.</w:t>
        <w:tab/>
      </w:r>
      <w:r>
        <w:rPr>
          <w:lang w:val="en-US" w:eastAsia="en-US"/>
        </w:rPr>
        <w:t>Najdôležitejšie príznaky a účinky, akútne aj oneskorené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vdýchnu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ašel. Kýcha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kontakte s pokožk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červenanie. Opuch. suchosť. Svrbe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očnom kontak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ilná bolesť. Začervenanie. Opuch. Zahmlené vide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poži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dráždenie ústnej sliznice alebo gastrointestinálneho traktu. Nauzea. vracanie. nadmerná sekrécia. hnačku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en-US"/>
        </w:rPr>
        <w:t>4.3.</w:t>
        <w:tab/>
      </w:r>
      <w:r>
        <w:rPr>
          <w:lang w:val="fr-BE" w:eastAsia="en-US"/>
        </w:rPr>
        <w:t>Údaj o akejkoľvek potrebe okamžitej lekárskej starostlivosti a osobitného ošetreni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Pozri časť 4.1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5</w:t>
      </w:r>
      <w:r>
        <w:rPr>
          <w:lang w:val="fr-BE"/>
        </w:rPr>
        <w:t xml:space="preserve">: </w:t>
      </w:r>
      <w:r>
        <w:rPr>
          <w:lang w:val="fr-BE" w:eastAsia="en-US"/>
        </w:rPr>
        <w:t>Protipožiarne opatreni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1.</w:t>
        <w:tab/>
      </w:r>
      <w:r>
        <w:rPr>
          <w:lang w:val="nl-BE" w:eastAsia="en-US"/>
        </w:rPr>
        <w:t>Hasiace prostriedk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hodný hasiaci prostried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chý chemický prášok, pena rezistentná voči alkoholu, oxid uhličitý (CO2)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2.</w:t>
        <w:tab/>
      </w:r>
      <w:r>
        <w:rPr>
          <w:lang w:val="nl-BE" w:eastAsia="en-US"/>
        </w:rPr>
        <w:t>Osobitné ohrozenia vyplývajúce z látky alebo zo zmes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 požia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riziko požiaru. Nie je horľavý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 výbuch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ie je výbušný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aktiv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nebezpečné reakcie nie sú znám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3.</w:t>
        <w:tab/>
      </w:r>
      <w:r>
        <w:rPr>
          <w:lang w:val="nl-BE" w:eastAsia="en-US"/>
        </w:rPr>
        <w:t>Rady pre požiarnikov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tipožiarne opatr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požadované špecifické pokyny na hasenie požiaru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ri hasení požia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 prípade nedostatočného vetrania používajte ochranu dýchacích ciest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6</w:t>
      </w:r>
      <w:r>
        <w:rPr>
          <w:lang w:val="fr-BE"/>
        </w:rPr>
        <w:t xml:space="preserve">: </w:t>
      </w:r>
      <w:r>
        <w:rPr>
          <w:lang w:val="fr-BE" w:eastAsia="en-US"/>
        </w:rPr>
        <w:t>Opatrenia pri náhodnom uvoľnení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fr-BE"/>
        </w:rPr>
        <w:t>6.1.</w:t>
        <w:tab/>
      </w:r>
      <w:r>
        <w:rPr>
          <w:lang w:val="nl-BE" w:eastAsia="en-US"/>
        </w:rPr>
        <w:t>Osobné bezpečnostné opatrenia, ochranné prostriedky a núdzové postupy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6.1.1.</w:t>
        <w:tab/>
      </w:r>
      <w:r>
        <w:rPr>
          <w:lang w:val="en-US" w:eastAsia="en-US"/>
        </w:rPr>
        <w:t>Pre iný ako pohotovostný personál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Ochranné prostried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oste vhodné rukavice a ochranné prostriedky na oči a tvár.</w:t>
            </w:r>
          </w:p>
        </w:tc>
      </w:tr>
    </w:tbl>
    <w:p>
      <w:pPr>
        <w:pStyle w:val="Subsubheading"/>
        <w:rPr/>
      </w:pPr>
      <w:r>
        <w:rPr/>
        <w:t>6.1.2.</w:t>
        <w:tab/>
      </w:r>
      <w:r>
        <w:rPr>
          <w:lang w:val="en-US" w:eastAsia="en-US"/>
        </w:rPr>
        <w:t>Pre pohotovostný personál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Ochranné prostried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oste vhodné rukavice a ochranné prostriedky na oči a tvár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en-US"/>
        </w:rPr>
        <w:t>6.2.</w:t>
        <w:tab/>
      </w:r>
      <w:r>
        <w:rPr>
          <w:lang w:val="fr-BE" w:eastAsia="en-US"/>
        </w:rPr>
        <w:t>Bezpečnostné opatrenia pre životné prostredie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Výrobok končí po použití v kanalizačnej sieti. Zabráňte priamému znečisteniu pôdy a vody. Zabráňte vyliatiu výrobku do kanalizačnej siete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6.3.</w:t>
        <w:tab/>
      </w:r>
      <w:r>
        <w:rPr>
          <w:lang w:val="fr-BE" w:eastAsia="en-US"/>
        </w:rPr>
        <w:t>Metódy a materiál na zabránenie šíreniu a čisteni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Pre zadržiav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aberte absorbovanú látku do uzatváracích nádob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istiace proces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Malé množstvá tekutého rozliateho materiálu: nasajte do nehorľavého absorpčného materiálu a vhoďte do nádoby na likvidáciu. Veľké množstvo rozliateho materiálu: obsahuje uvoľnenú látku, napumpujte do vhodných nádob. Tento materiál a jeho nádoba sa musia zlikvidovať bezpečným spôsobom a podľa miestnej legislatívy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6.4.</w:t>
        <w:tab/>
      </w:r>
      <w:r>
        <w:rPr>
          <w:lang w:val="fr-BE" w:eastAsia="en-US"/>
        </w:rPr>
        <w:t>Odkaz na iné oddiely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Pozri oddiely 8 a 13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7</w:t>
      </w:r>
      <w:r>
        <w:rPr>
          <w:lang w:val="fr-BE"/>
        </w:rPr>
        <w:t xml:space="preserve">: </w:t>
      </w:r>
      <w:r>
        <w:rPr>
          <w:lang w:val="fr-BE" w:eastAsia="en-US"/>
        </w:rPr>
        <w:t>Zaobchádzanie a skladovan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7.1.</w:t>
        <w:tab/>
      </w:r>
      <w:r>
        <w:rPr>
          <w:lang w:val="nl-BE" w:eastAsia="en-US"/>
        </w:rPr>
        <w:t>Bezpečnostné opatrenia na bezpečné zaobchádzani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é opatrenia na bezpečné zaobchádz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bráňte kontaktu s očami. Používajte predpísané osobné ochranné prostriedky. Pri používaní výrobku nejedzte, nepite ani nefajčite. Nepoužívajte, kým si neprečítate a nepochopíte všetky bezpečnostné opatreni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7.2.</w:t>
        <w:tab/>
      </w:r>
      <w:r>
        <w:rPr>
          <w:lang w:val="nl-BE" w:eastAsia="en-US"/>
        </w:rPr>
        <w:t>Podmienky na bezpečné skladovanie vrátane akejkoľvek nekompatibilit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dmienky skladova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ujte v pôvodnej nádobe. Pozri časť 10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ompatibilné produk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zri časť 10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ompatibilné materiá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kyny k spoločnému skladovani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ový priest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ujte na chladnom mieste. Skladujte na suchom miest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7.3.</w:t>
        <w:tab/>
      </w:r>
      <w:r>
        <w:rPr>
          <w:lang w:val="en-US" w:eastAsia="en-US"/>
        </w:rPr>
        <w:t>Špecifické konečné použitie(-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ri časť 1.2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8</w:t>
      </w:r>
      <w:r>
        <w:rPr>
          <w:lang w:val="fr-BE"/>
        </w:rPr>
        <w:t xml:space="preserve">: </w:t>
      </w:r>
      <w:r>
        <w:rPr>
          <w:lang w:val="fr-BE" w:eastAsia="en-US"/>
        </w:rPr>
        <w:t>Kontroly expozície/osobná ochran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8.1.</w:t>
        <w:tab/>
      </w:r>
      <w:r>
        <w:rPr>
          <w:lang w:val="nl-BE" w:eastAsia="en-US"/>
        </w:rPr>
        <w:t>Kontrolné parametre</w:t>
      </w:r>
    </w:p>
    <w:p>
      <w:pPr>
        <w:pStyle w:val="Subsubheading"/>
        <w:rPr/>
      </w:pPr>
      <w:r>
        <w:rPr/>
        <w:t xml:space="preserve">8.1.1. </w:t>
        <w:tab/>
      </w:r>
      <w:r>
        <w:rPr>
          <w:lang w:val="en-US" w:eastAsia="en-US"/>
        </w:rPr>
        <w:t>Vnútroštátne limitné hodnoty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rFonts w:eastAsia="Arial"/>
          <w:color w:val="000000"/>
          <w:sz w:val="4"/>
          <w:szCs w:val="4"/>
          <w:lang w:val="fr-BE" w:eastAsia="fr-BE"/>
        </w:rPr>
      </w:pPr>
      <w:r>
        <w:rPr>
          <w:rFonts w:eastAsia="Arial"/>
          <w:color w:val="000000"/>
          <w:sz w:val="4"/>
          <w:szCs w:val="4"/>
          <w:lang w:val="fr-BE" w:eastAsia="fr-BE"/>
        </w:rPr>
        <w:t xml:space="preserve"> </w:t>
      </w:r>
    </w:p>
    <w:p>
      <w:pPr>
        <w:pStyle w:val="Subsubheading"/>
        <w:rPr>
          <w:lang w:eastAsia="fr-BE"/>
        </w:rPr>
      </w:pPr>
      <w:r>
        <w:rPr>
          <w:lang w:eastAsia="fr-BE"/>
        </w:rPr>
        <w:t>8.1.2.</w:t>
        <w:tab/>
      </w:r>
      <w:r>
        <w:rPr>
          <w:lang w:val="en-US" w:eastAsia="en-US"/>
        </w:rPr>
        <w:t>Postupy monitorovania: DNELS, PNECS, OEL</w:t>
      </w:r>
    </w:p>
    <w:p>
      <w:pPr>
        <w:pStyle w:val="Normal"/>
        <w:spacing w:before="0" w:after="0"/>
        <w:rPr>
          <w:sz w:val="6"/>
          <w:lang w:val="en-US" w:eastAsia="fr-BE"/>
        </w:rPr>
      </w:pPr>
      <w:r>
        <w:rPr>
          <w:sz w:val="6"/>
          <w:lang w:val="en-US" w:eastAsia="fr-BE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EA Dodecylbenzenesulfonate (85480-55-3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70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12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úst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0.85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85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Vo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PNEC aqua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0.268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268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prerušovaný, 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167 mg/l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Sedimen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8.1 mg/kg dwt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8.1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NEC (Podlaha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podlah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5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(ST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čistiarne odpadových vôd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3.43 mg/l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70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12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úst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0.85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85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Vo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PNEC aqua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0.268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268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prerušovaný, 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167 mg/l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Sedimen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8.1 mg/kg dwt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8.1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NEC (Podlaha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podlah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5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(ST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čistiarne odpadových vôd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3.43 mg/l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pacingBeforeSubheading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8.2.</w:t>
        <w:tab/>
      </w:r>
      <w:r>
        <w:rPr>
          <w:lang w:val="nl-BE" w:eastAsia="en-US"/>
        </w:rPr>
        <w:t>Kontroly expozície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7"/>
        <w:gridCol w:w="334"/>
        <w:gridCol w:w="6376"/>
      </w:tblGrid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8.2.1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imerané technické zabezpečen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8.2.2.</w:t>
            </w:r>
          </w:p>
        </w:tc>
        <w:tc>
          <w:tcPr>
            <w:tcW w:w="9967" w:type="dxa"/>
            <w:gridSpan w:val="3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dividuálne ochranné zariadenie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67" w:type="dxa"/>
            <w:gridSpan w:val="3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sobné ochranné pomôcky sa vyžadujú len v prípade profesionálneho použitia alebo pri veľkých baleniach (nie pri domácich baleniach). Pri spotrebiteľskom použití dodržiavajte odporúčanie uvedené na etikete výrobku.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rúk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očí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užite ochranu očí a tváre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okožky a očí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dýchacích cies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</w:tbl>
    <w:p>
      <w:pPr>
        <w:pStyle w:val="Normal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67"/>
      </w:tblGrid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8.2.3.</w:t>
            </w:r>
          </w:p>
        </w:tc>
        <w:tc>
          <w:tcPr>
            <w:tcW w:w="996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medzenie a kontrola expozície životného prostredia</w:t>
            </w:r>
          </w:p>
        </w:tc>
      </w:tr>
    </w:tbl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ie je dostupné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9</w:t>
      </w:r>
      <w:r>
        <w:rPr>
          <w:lang w:val="fr-BE"/>
        </w:rPr>
        <w:t xml:space="preserve">: </w:t>
      </w:r>
      <w:r>
        <w:rPr>
          <w:lang w:val="fr-BE" w:eastAsia="en-US"/>
        </w:rPr>
        <w:t>Fyzikálne a chemické vlastnost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9.1.</w:t>
        <w:tab/>
      </w:r>
      <w:r>
        <w:rPr>
          <w:lang w:val="nl-BE" w:eastAsia="en-US"/>
        </w:rPr>
        <w:t>Informácie o základných fyzikálnych a chemických vlastnostiach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2544"/>
        <w:gridCol w:w="1260"/>
        <w:gridCol w:w="3108"/>
      </w:tblGrid>
      <w:tr>
        <w:trPr>
          <w:tblHeader w:val="true"/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lastnosť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Jednotka</w:t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stovacia metóda</w:t>
            </w:r>
            <w:r>
              <w:rPr>
                <w:b/>
              </w:rPr>
              <w:t>/</w:t>
            </w:r>
            <w:r>
              <w:rPr>
                <w:b/>
                <w:lang w:val="en-US" w:eastAsia="en-US"/>
              </w:rPr>
              <w:t>Poznámky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zor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vapalný.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upenstvo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vapalný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arb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farbený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uch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íjemné (vôňa)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ah zápach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8.2 - 8.7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tavenia / oblasť topen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tuhnut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var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&gt;= 90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°C</w:t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vzplanut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°C</w:t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y bod vzplanutia po bod varu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na rýchlosť odpariteľnosti v porovnaní s butylacetátom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orľavosť (pevná látky, plyn)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sú k dispozícii žiadne dáta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Medze výbušnosti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lak pary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na hustot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zpustnosť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zpustný vo vode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plota samovznieten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plota rozklad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skozit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340 - 600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P</w:t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xplozívne vlastnosti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Vlastnosti podporujúce horenie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9.2.</w:t>
        <w:tab/>
      </w:r>
      <w:r>
        <w:rPr>
          <w:lang w:val="nl-BE" w:eastAsia="en-US"/>
        </w:rPr>
        <w:t>Iné informácie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0</w:t>
      </w:r>
      <w:r>
        <w:rPr>
          <w:lang w:val="fr-BE"/>
        </w:rPr>
        <w:t xml:space="preserve">: </w:t>
      </w:r>
      <w:r>
        <w:rPr>
          <w:lang w:val="fr-BE" w:eastAsia="en-US"/>
        </w:rPr>
        <w:t>Stabilita a reaktivit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10.1.</w:t>
        <w:tab/>
      </w:r>
      <w:r>
        <w:rPr>
          <w:lang w:val="en-US" w:eastAsia="en-US"/>
        </w:rPr>
        <w:t>Reaktiv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adne nebezpečné reakcie nie sú znám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2.</w:t>
        <w:tab/>
      </w:r>
      <w:r>
        <w:rPr>
          <w:lang w:val="fr-BE" w:eastAsia="en-US"/>
        </w:rPr>
        <w:t>Chemická stabilit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Stabilný za normálnych podmienok.</w:t>
      </w:r>
    </w:p>
    <w:p>
      <w:pPr>
        <w:pStyle w:val="SpacingBeforeSubheading"/>
        <w:rPr>
          <w:lang w:val="en-US"/>
        </w:rPr>
      </w:pPr>
      <w:r>
        <w:rPr>
          <w:lang w:val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3.</w:t>
        <w:tab/>
      </w:r>
      <w:r>
        <w:rPr>
          <w:lang w:val="fr-BE" w:eastAsia="en-US"/>
        </w:rPr>
        <w:t>Možnosť nebezpečných reakc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ri časť 10.1 o reaktivit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4.</w:t>
        <w:tab/>
      </w:r>
      <w:r>
        <w:rPr>
          <w:lang w:val="fr-BE" w:eastAsia="en-US"/>
        </w:rPr>
        <w:t>Podmienky, ktorým sa treba vyhnúť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epožadované pri bežných podmienkach použitia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5.</w:t>
        <w:tab/>
      </w:r>
      <w:r>
        <w:rPr>
          <w:lang w:val="fr-BE" w:eastAsia="en-US"/>
        </w:rPr>
        <w:t>Nekompatibilné materiály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erelevantné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>
          <w:lang w:val="fr-BE"/>
        </w:rPr>
      </w:pPr>
      <w:r>
        <w:rPr>
          <w:lang w:val="fr-BE"/>
        </w:rPr>
        <w:t>10.6.</w:t>
        <w:tab/>
      </w:r>
      <w:r>
        <w:rPr>
          <w:lang w:val="fr-BE" w:eastAsia="en-US"/>
        </w:rPr>
        <w:t>Nebezpečné produkty rozkladu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Žiadne pri normálnom používaní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1</w:t>
      </w:r>
      <w:r>
        <w:rPr>
          <w:lang w:val="fr-BE"/>
        </w:rPr>
        <w:t xml:space="preserve">: </w:t>
      </w:r>
      <w:r>
        <w:rPr>
          <w:lang w:val="fr-BE" w:eastAsia="en-US"/>
        </w:rPr>
        <w:t>Toxikologick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1.1.</w:t>
        <w:tab/>
      </w:r>
      <w:r>
        <w:rPr>
          <w:lang w:val="nl-BE" w:eastAsia="en-US"/>
        </w:rPr>
        <w:t>Informácie o toxikologických účinkoch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RIEL Colo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2000 mg/kg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EA Dodecylbenzenesulfonate (85480-55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2000 mg/kg OECD 40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4-15 Pareth-n (68951-67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3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20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2-14 Pareth-7 (68439-50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Laureth Sulfate (9004-82-4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 telesnej hmotnosti OECD 401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2000 mg/kg telesnej hmotnosti OECD 40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ptanie/Dráždivosť pokož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H</w:t>
            </w:r>
            <w:r>
              <w:rPr/>
              <w:t xml:space="preserve">: </w:t>
            </w:r>
            <w:r>
              <w:rPr>
                <w:lang w:val="en-US" w:eastAsia="en-US"/>
              </w:rPr>
              <w:t>8.2 - 8.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Ťažké poškodenie / Dráždivosť oč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Dráždivosť očí.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H</w:t>
            </w:r>
            <w:r>
              <w:rPr/>
              <w:t xml:space="preserve">: </w:t>
            </w:r>
            <w:r>
              <w:rPr>
                <w:lang w:val="en-US" w:eastAsia="en-US"/>
              </w:rPr>
              <w:t>8.2 - 8.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Respiračná alebo kožná senzibilizá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utagenita zárodočných buni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arcerogen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AEL (chronická,ústný,zviera/mužský,2 roky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AEL (chronická,ústný,zviera/ženský,2 roky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produkčná toxic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(STOT) – jednorazová expozí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(STOT) – opakovaná expozí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spiračná nebezpečnos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Škodlivé účinky na zdravie človeka a možné symptóm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: na základe dostupných údajov o látkach nie sú splnené klasifikačné kritériá. Kancerogenita: na základe dostupných údajov o látkach nie sú splnené klasifikačné kritériá. Žieravé vlastnosti: na základe dostupných údajov o látkach nie sú splnené klasifikačné kritériá. Dráždivosť: vysoko dráždivé pre oči. Mutagenita: na základe dostupných údajov o látkach nie sú splnené klasifikačné kritériá. reprodukciuChronická toxicita: na základe dostupných údajov o látkach nie sú splnené klasifikačné kritériá. Senzibilizácia: na základe dostupných údajov o látkach nie sú splnené klasifikačné kritériá. Reprodukčná toxicita: na základe dostupných údajov o látkach nie sú splnené klasifikačné kritériá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avdepodobné cesty expozície: pokožka a oko. Informácie o účinkoch: pozri časť 4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2</w:t>
      </w:r>
      <w:r>
        <w:rPr>
          <w:lang w:val="fr-BE"/>
        </w:rPr>
        <w:t xml:space="preserve">: </w:t>
      </w:r>
      <w:r>
        <w:rPr>
          <w:lang w:val="fr-BE" w:eastAsia="en-US"/>
        </w:rPr>
        <w:t>Ekologick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1.</w:t>
        <w:tab/>
      </w:r>
      <w:r>
        <w:rPr>
          <w:lang w:val="nl-BE" w:eastAsia="en-US"/>
        </w:rPr>
        <w:t>Toxicit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kológia - všeobec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známe nežiaduce účinky na funkciu čističiek odpadových vôd za normálnych podmienok použitia podľa odporúčania. Výrobok sa nepovažuje za škodlivý pre vodné organizmy ani nespôsobuje dlhotrvajúce nežiaduce účinky v životnom prostredí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EA Dodecylbenzenesulfonate (85480-55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7 mg/l Lepomis macrochiru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.44 mg/l OECD 201; Desmodesmus subspicatu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á ryb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3 mg/l Oncorhynchus mykis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8 mg/l Daphnia magn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&lt; 1.28 mg/l OECD 201; Desmodesmus subspicatus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4-15 Pareth-n (68951-67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lt; 1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LC50 iné vodné organizm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10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lt; 1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&lt; 1 mg/l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2-14 Pareth-7 (68439-50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0 mg/l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7 mg/l US EPA 850.1075; Lepomis macrochirus; 96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 mg/l OECD 202; Daphnia magna; 48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7.9 mg/l 88/302/EWG; Desmodesmus subspicatus; 72 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á ryb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3 mg/l Oncorhynchus mykiss; 72 d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 mg/l Ceriodaphnia sp.; 7 d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2.4 mg/l 88/302/EWG; Desmodesmus subspicatus; 3 d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2.2.</w:t>
        <w:tab/>
      </w:r>
      <w:r>
        <w:rPr>
          <w:lang w:val="fr-BE" w:eastAsia="en-US"/>
        </w:rPr>
        <w:t>Perzistencia a degradovateľnosť</w:t>
      </w:r>
    </w:p>
    <w:p>
      <w:pPr>
        <w:pStyle w:val="Normal"/>
        <w:spacing w:before="0" w:after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EA Dodecylbenzenesulfonate (85480-55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átka je biologicky rozložiteľná. Je nepravdepodobné, že pretrvá v životnom prostredí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degradácia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 % OECD 301 B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4-15 Pareth-n (68951-67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átka je biologicky rozložiteľná. Je nepravdepodobné, že pretrvá v životnom prostredí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2-14 Pareth-7 (68439-50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átka je biologicky rozložiteľná. Je nepravdepodobné, že pretrvá v životnom prostredí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degradácia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70 %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Laureth Sulfate (9004-82-4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átka je biologicky rozložiteľná. Je nepravdepodobné, že pretrvá v životnom prostredí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degradácia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% OECD 301A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logicky zlikvidovateľné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degradácia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 % OECD 301 B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pacingBeforeSubheading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3.</w:t>
        <w:tab/>
      </w:r>
      <w:r>
        <w:rPr>
          <w:lang w:val="nl-BE" w:eastAsia="en-US"/>
        </w:rPr>
        <w:t>Bioakumulačný potenciál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EA Dodecylbenzenesulfonate (85480-55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okncentračný činiteľ (BCF REACH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akumulačný potenciál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predpokladá sa bioakumulácia vzhľadom na nízky log Kow (log Kow &lt; 4)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14-15 Pareth-n (68951-67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akumulačný potenciál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bolo stanovené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CF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- 1000 l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4 OECD 123; 23 °C; pH: 6.1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akumulačný potenciál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predpokladá sa bioakumulácia vzhľadom na nízky log Kow (log Kow &lt; 4)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4.</w:t>
        <w:tab/>
      </w:r>
      <w:r>
        <w:rPr>
          <w:lang w:val="nl-BE" w:eastAsia="en-US"/>
        </w:rPr>
        <w:t>Mobilita v pôd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EA Dodecylbenzenesulfonate (85480-55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g Koc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67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g Koc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pacingBeforeSubheading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2.5.</w:t>
        <w:tab/>
      </w:r>
      <w:r>
        <w:rPr>
          <w:lang w:val="fr-BE" w:eastAsia="en-US"/>
        </w:rPr>
        <w:t>Výsledky posúdenia PBT a vPvB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RIEL Colo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sledok vyšetrenia PBT vlastností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eobsahuje žiadne PBT, vPvB zložky.</w:t>
            </w:r>
          </w:p>
        </w:tc>
      </w:tr>
    </w:tbl>
    <w:p>
      <w:pPr>
        <w:pStyle w:val="Normal"/>
        <w:spacing w:before="0" w:after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mponent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ydrogenated Castor Oil (8001-78-3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A Dodecylbenzenesulfonate (85480-55-3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ylene Glycol (57-55-6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dium Cumenesulfonate (15763-76-5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dium Laureth Sulfate (9004-82-4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dium C10-13 Alkyl Benzenesulfonate (68411-30-3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12.6.</w:t>
        <w:tab/>
      </w:r>
      <w:r>
        <w:rPr>
          <w:lang w:val="nl-BE" w:eastAsia="en-US"/>
        </w:rPr>
        <w:t>Iné nepriaznivé účink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ďalšie účinky nie sú známe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3</w:t>
      </w:r>
      <w:r>
        <w:rPr>
          <w:lang w:val="fr-BE"/>
        </w:rPr>
        <w:t xml:space="preserve">: </w:t>
      </w:r>
      <w:r>
        <w:rPr>
          <w:lang w:val="fr-BE" w:eastAsia="en-US"/>
        </w:rPr>
        <w:t>Opatrenia pri zneškodňovaní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3.1.</w:t>
        <w:tab/>
      </w:r>
      <w:r>
        <w:rPr>
          <w:lang w:val="nl-BE" w:eastAsia="en-US"/>
        </w:rPr>
        <w:t>Metódy spracovania odpadu</w:t>
      </w:r>
    </w:p>
    <w:tbl>
      <w:tblPr>
        <w:tblW w:w="106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239"/>
        <w:gridCol w:w="5971"/>
      </w:tblGrid>
      <w:tr>
        <w:trPr>
          <w:trHeight w:val="426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gionálne právne predpisy (odpa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vidácia sa musí vykonať v súlade s platnou legislatívou.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dporúčania pre zneškodne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ódy odpadov/označenie odpadov uvedené nižšie sú v súlade s EWC. . Odpad sa musí doručiť spoločnosti schválenej na likvidáciu odpadov. . Odpad sa má do likvidácie udržiavať oddelene od iných typov odpadov. . Odpadový výrobok nevyhadzujte do kanála. Ak je to možné, pred likvidáciou alebo spálením sa uprednostňuje recyklácia.</w:t>
              <w:br/>
              <w:t>. Pri zaobchádzaní s odpadom si prečítajte opatrenia uvedené v časti 7. dodržiavať tie isté likvidačné opatrenia ako pri naplnenom obale.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urópsky katalógový kód pre odpady (CE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20 01 29* - detergenty obsahujúce nebezpečné látky</w:t>
              <w:br/>
              <w:t>15 01 10* - obaly obsahujúce zvyšky nebezpečných látok alebo znečistené nebezpečnými látkami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4</w:t>
      </w:r>
      <w:r>
        <w:rPr>
          <w:lang w:val="fr-BE"/>
        </w:rPr>
        <w:t xml:space="preserve">: </w:t>
      </w:r>
      <w:r>
        <w:rPr>
          <w:lang w:val="fr-BE" w:eastAsia="en-US"/>
        </w:rPr>
        <w:t>Informácie o doprav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1.</w:t>
        <w:tab/>
      </w:r>
      <w:r>
        <w:rPr>
          <w:lang w:val="en-US" w:eastAsia="en-US"/>
        </w:rPr>
        <w:t>Číslo OS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2.</w:t>
        <w:tab/>
      </w:r>
      <w:r>
        <w:rPr>
          <w:lang w:val="en-US" w:eastAsia="en-US"/>
        </w:rPr>
        <w:t>Správne expedičné označenie OS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3.</w:t>
        <w:tab/>
      </w:r>
      <w:r>
        <w:rPr>
          <w:lang w:val="en-US" w:eastAsia="en-US"/>
        </w:rPr>
        <w:t>Trieda(-y) nebezpečnosti pre dopravu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4.</w:t>
        <w:tab/>
      </w:r>
      <w:r>
        <w:rPr>
          <w:lang w:val="en-US" w:eastAsia="en-US"/>
        </w:rPr>
        <w:t>Obalová skupin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5.</w:t>
        <w:tab/>
      </w:r>
      <w:r>
        <w:rPr>
          <w:lang w:val="en-US" w:eastAsia="en-US"/>
        </w:rPr>
        <w:t>Nebezpečnosť pre životné prostredi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6.</w:t>
        <w:tab/>
      </w:r>
      <w:r>
        <w:rPr>
          <w:lang w:val="en-US" w:eastAsia="en-US"/>
        </w:rPr>
        <w:t>Osobitné bezpečnostné opatrenia pre užívateľ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rPr>
          <w:lang w:val="en-US"/>
        </w:rPr>
      </w:pPr>
      <w:r>
        <w:rPr>
          <w:lang w:val="en-US"/>
        </w:rPr>
        <w:t>14.7.</w:t>
        <w:tab/>
      </w:r>
      <w:r>
        <w:rPr>
          <w:lang w:val="en-US" w:eastAsia="en-US"/>
        </w:rPr>
        <w:t>Doprava hromadného nákladu podľa prílohy II k dohovoru MARPOL 73/78 a Kódexu I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relevantné</w:t>
      </w:r>
    </w:p>
    <w:p>
      <w:pPr>
        <w:pStyle w:val="Normal"/>
        <w:spacing w:before="0" w:after="0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5</w:t>
      </w:r>
      <w:r>
        <w:rPr>
          <w:lang w:val="fr-BE"/>
        </w:rPr>
        <w:t xml:space="preserve">: </w:t>
      </w:r>
      <w:r>
        <w:rPr>
          <w:lang w:val="fr-BE" w:eastAsia="en-US"/>
        </w:rPr>
        <w:t>Regulačn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SpacingBeforeSubheading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5.1.</w:t>
        <w:tab/>
      </w:r>
      <w:r>
        <w:rPr>
          <w:lang w:val="fr-BE" w:eastAsia="en-US"/>
        </w:rPr>
        <w:t>Nariadenia/právne predpisy špecifické pre látku alebo zmes v oblasti bezpečnosti, zdravia a životného prostredia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5.1.1.</w:t>
        <w:tab/>
      </w:r>
      <w:r>
        <w:rPr>
          <w:lang w:val="fr-BE" w:eastAsia="en-US"/>
        </w:rPr>
        <w:t>EU-predpisy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adne obmedzenia podľa prílohy XVII RE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obsahuje látky z REACH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ESIO - Odporúč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Detergent(y) obsiahnuté v tomto prípravku spĺňajú kritériá biodegradovateľnosti, ako sú stanovené v Nariadení (EC) Č.648/2004 o detergentoch. Údaje na podporu tohto tvrdenia sa musia pre príslušné orgány udržiavať k dispozícii a budú im sprístupnené na ich priamu žiadosť alebo na žiadosť výrobcu detergentov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predpisy, obmedzenia a nariad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lasifikácia podľa nariadenia (ES) č.1272/2008 [CLP]. Z8konné nariadenie (ES) č. 648/2004 z 31. marca 2004 týkajúce sa čistiacich prostriedkov: Registrácia, hodnotenie, autorizácia a obmedzovanie chemických látok Nariadenie (ES) č. 1907/2006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Subsubheading"/>
        <w:rPr/>
      </w:pPr>
      <w:r>
        <w:rPr/>
        <w:t>15.1.2.</w:t>
        <w:tab/>
      </w:r>
      <w:r>
        <w:rPr>
          <w:lang w:val="en-US" w:eastAsia="en-US"/>
        </w:rPr>
        <w:t>Národné predpisy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SpacingBeforeSubheading"/>
        <w:rPr>
          <w:lang w:val="en-US"/>
        </w:rPr>
      </w:pPr>
      <w:r>
        <w:rPr>
          <w:lang w:val="en-US"/>
        </w:rPr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fr-BE"/>
        </w:rPr>
        <w:t>15.2.</w:t>
        <w:tab/>
      </w:r>
      <w:r>
        <w:rPr>
          <w:lang w:val="en-US" w:eastAsia="en-US"/>
        </w:rPr>
        <w:t>bezpečnostné posúdenie lá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cká bezpečnosť sa nehodnotila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ODDIEL 16</w:t>
      </w:r>
      <w:r>
        <w:rPr>
          <w:lang w:val="fr-BE"/>
        </w:rPr>
        <w:t xml:space="preserve">: </w:t>
      </w:r>
      <w:r>
        <w:rPr>
          <w:lang w:val="fr-BE" w:eastAsia="en-US"/>
        </w:rPr>
        <w:t>In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1.</w:t>
        <w:tab/>
        <w:t>Pokyny na zme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okyny na zmen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</w:t>
            </w:r>
          </w:p>
        </w:tc>
      </w:tr>
    </w:tbl>
    <w:p>
      <w:pPr>
        <w:pStyle w:val="SpacingBeforeSubheading"/>
        <w:keepNext w:val="false"/>
        <w:rPr>
          <w:rFonts w:eastAsia="Arial"/>
          <w:lang w:val="fr-BE"/>
        </w:rPr>
      </w:pPr>
      <w:r>
        <w:rPr>
          <w:rFonts w:eastAsia="Arial"/>
          <w:lang w:val="fr-BE"/>
        </w:rPr>
        <w:t xml:space="preserve"> 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2.</w:t>
        <w:tab/>
      </w:r>
      <w:r>
        <w:rPr>
          <w:lang w:val="en-US" w:eastAsia="en-US"/>
        </w:rPr>
        <w:t>Skratky a akronymy</w:t>
      </w:r>
    </w:p>
    <w:p>
      <w:pPr>
        <w:pStyle w:val="Normal"/>
        <w:keepNext w:val="true"/>
        <w:rPr/>
      </w:pPr>
      <w:r>
        <w:rPr/>
        <w:t>Žiadne ďalšie informácie nie sú k dispozíci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3.</w:t>
        <w:tab/>
      </w:r>
      <w:r>
        <w:rPr>
          <w:lang w:val="en-US" w:eastAsia="en-US"/>
        </w:rPr>
        <w:t>Klasifikácia a postup použitý pri odvodení klasifikácie pre zmesi podľa nariadenia (ES) 1272/2008 [CLP]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5130"/>
        <w:gridCol w:w="5360"/>
      </w:tblGrid>
      <w:tr>
        <w:trPr>
          <w:tblHeader w:val="true"/>
          <w:cantSplit w:val="true"/>
        </w:trPr>
        <w:tc>
          <w:tcPr>
            <w:tcW w:w="51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nariadenia (ES) č.1272/2008 [CLP]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oces triedenia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 základe údajov z testov</w:t>
            </w:r>
          </w:p>
        </w:tc>
      </w:tr>
    </w:tbl>
    <w:p>
      <w:pPr>
        <w:pStyle w:val="Normal"/>
        <w:spacing w:before="0" w:after="0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p>
      <w:pPr>
        <w:pStyle w:val="SpacingBeforeSubheading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Subheading"/>
        <w:rPr/>
      </w:pPr>
      <w:r>
        <w:rPr/>
        <w:t>16.4.</w:t>
        <w:tab/>
      </w:r>
      <w:r>
        <w:rPr>
          <w:lang w:val="en-US" w:eastAsia="en-US"/>
        </w:rPr>
        <w:t>Relevantné R-vety a/alebo H-vety (číslo a úplné znenie) pre zmes a látky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cute Tox. 4 (Oral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 (orálna), kategória nebezpečnosti 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quatic Acute 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Nebezpečnosť pre vodné prostredie - kategória akútnej nebezpečnosti 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quatic Chronic 3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Nebezpečné pre vodné prostredie - chronické nebezpečenstvo, kategória 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Vážne poškodenie/podráždenie očí, kategória nebezpečnosti 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Vážne poškodenie/podráždenie očí, kategória nebezpečnosti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kin Irrit. 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leptanie/Dráždivosť pokožky Kategória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0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o požit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15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kožu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1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poškodenie oč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19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Dráždivosť oč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400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Veľmi toxický pre vodné organizmy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41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re vodné organizmy, s dlhodobými účinkam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o požit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36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oč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3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pokožku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4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iziko vážneho poškodenia oč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50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Veľmi jedovatý pre vodné organizmy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51/53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Jedovatý pre vodné organizmy, môže spôsobiť dlhodobé nepriaznivé účinky vo vodnej zložke životného prostredia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Nebezpečný pre životné prostredie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vý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Xn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5.</w:t>
        <w:tab/>
      </w:r>
      <w:r>
        <w:rPr>
          <w:lang w:val="en-US" w:eastAsia="en-US"/>
        </w:rPr>
        <w:t>Pokyny škol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bežné podmienky použitia sa považuje použitie v súlade s pokynmi uvendenými na obal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/>
      </w:pPr>
      <w:r>
        <w:rPr/>
        <w:t>16.6.</w:t>
        <w:tab/>
      </w:r>
      <w:r>
        <w:rPr>
          <w:lang w:val="en-US" w:eastAsia="en-US"/>
        </w:rPr>
        <w:t>Ďalšie informácie</w:t>
      </w:r>
    </w:p>
    <w:p>
      <w:pPr>
        <w:pStyle w:val="Normal"/>
        <w:rPr/>
      </w:pPr>
      <w:r>
        <w:rPr/>
        <w:t>Soli uvedené v časti 3 bez registračného čísla REACH sú vyňaté na základe Prílohy V</w:t>
      </w:r>
    </w:p>
    <w:p>
      <w:pPr>
        <w:pStyle w:val="Normal"/>
        <w:spacing w:before="0" w:after="0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t>SDS P&amp;G CLP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Lines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lang w:val="en-US" w:eastAsia="en-US"/>
        </w:rPr>
        <w:t>Táto informácia sa zakladá na súčasných vedomostiach a je určená len na opísanie výrobku na zdravotné, bezpečnostné účely  a environmentálne požiadavky. Nemala by sa preto pokladať za zaručujúcu žiadnu špecifickú vlastnosť výrobku.</w:t>
      </w:r>
    </w:p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23/02/2015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SK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slovensky</w:t>
          </w:r>
          <w:r>
            <w:rPr>
              <w:sz w:val="14"/>
              <w:szCs w:val="14"/>
            </w:rPr>
            <w:t>)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snapToGrid w:val="false"/>
            <w:spacing w:before="0" w:after="6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23/02/2015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SK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slovensky</w:t>
          </w:r>
          <w:r>
            <w:rPr>
              <w:sz w:val="14"/>
              <w:szCs w:val="14"/>
            </w:rPr>
            <w:t>)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snapToGrid w:val="false"/>
            <w:spacing w:before="0" w:after="6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ARIEL Color</w:t>
          </w:r>
        </w:p>
        <w:p>
          <w:pPr>
            <w:pStyle w:val="Normal"/>
            <w:tabs>
              <w:tab w:val="clear" w:pos="709"/>
              <w:tab w:val="right" w:pos="1058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Karta bezpečnostných údajov</w:t>
          </w:r>
        </w:p>
        <w:p>
          <w:pPr>
            <w:pStyle w:val="Normal"/>
            <w:spacing w:before="0" w:after="60"/>
            <w:rPr>
              <w:b/>
              <w:b/>
              <w:bCs/>
              <w:sz w:val="20"/>
              <w:szCs w:val="20"/>
              <w:lang w:val="fr-BE"/>
            </w:rPr>
          </w:pPr>
          <w:r>
            <w:rPr>
              <w:sz w:val="14"/>
              <w:szCs w:val="14"/>
              <w:lang w:val="fr-BE" w:eastAsia="en-US"/>
            </w:rPr>
            <w:t>podľa nariadenia (ES) č. 453/2010</w:t>
          </w:r>
        </w:p>
      </w:tc>
    </w:tr>
  </w:tbl>
  <w:p>
    <w:pPr>
      <w:pStyle w:val="Normal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34"/>
    </w:tblGrid>
    <w:tr>
      <w:trPr/>
      <w:tc>
        <w:tcPr>
          <w:tcW w:w="2943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30375" cy="467995"/>
                <wp:effectExtent l="0" t="0" r="0" b="0"/>
                <wp:docPr id="2" name="pg_logofont_drk_blu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g_logofont_drk_blu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4" w:space="0" w:color="0070C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ARIEL Color</w:t>
          </w:r>
        </w:p>
        <w:p>
          <w:pPr>
            <w:pStyle w:val="Normal"/>
            <w:tabs>
              <w:tab w:val="clear" w:pos="709"/>
              <w:tab w:val="right" w:pos="7626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Karta bezpečnostných údajov</w:t>
          </w:r>
        </w:p>
        <w:p>
          <w:pPr>
            <w:pStyle w:val="Normal"/>
            <w:rPr>
              <w:sz w:val="14"/>
              <w:szCs w:val="14"/>
              <w:lang w:val="fr-BE"/>
            </w:rPr>
          </w:pPr>
          <w:r>
            <w:rPr>
              <w:sz w:val="14"/>
              <w:szCs w:val="14"/>
              <w:lang w:val="fr-BE" w:eastAsia="en-US"/>
            </w:rPr>
            <w:t>podľa nariadenia (ES) č. 453/2010</w:t>
          </w:r>
        </w:p>
        <w:p>
          <w:pPr>
            <w:pStyle w:val="Normal"/>
            <w:tabs>
              <w:tab w:val="clear" w:pos="709"/>
              <w:tab w:val="center" w:pos="3119" w:leader="none"/>
              <w:tab w:val="center" w:pos="5387" w:leader="none"/>
              <w:tab w:val="right" w:pos="7626" w:leader="none"/>
            </w:tabs>
            <w:spacing w:before="0" w:after="60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sz w:val="14"/>
              <w:szCs w:val="14"/>
              <w:lang w:val="en-US" w:eastAsia="en-US"/>
            </w:rPr>
            <w:t>Dátum vydania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23/02/2015</w:t>
          </w:r>
          <w:r>
            <w:rPr>
              <w:b/>
              <w:bCs/>
              <w:sz w:val="14"/>
              <w:szCs w:val="14"/>
              <w:lang w:val="en-US"/>
            </w:rPr>
            <w:tab/>
          </w:r>
          <w:r>
            <w:rPr>
              <w:sz w:val="14"/>
              <w:szCs w:val="14"/>
              <w:lang w:val="en-US" w:eastAsia="en-US"/>
            </w:rPr>
            <w:t>Dátum spracovania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24"/>
              <w:szCs w:val="24"/>
            </w:rPr>
            <w:tab/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ab/>
          </w:r>
          <w:r>
            <w:rPr>
              <w:sz w:val="14"/>
              <w:szCs w:val="14"/>
              <w:lang w:val="en-US" w:eastAsia="en-US"/>
            </w:rPr>
            <w:t>Znenie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1.0</w:t>
          </w:r>
        </w:p>
      </w:tc>
    </w:tr>
  </w:tbl>
  <w:p>
    <w:pPr>
      <w:pStyle w:val="Normal"/>
      <w:spacing w:before="0" w:after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bidi="ar-SA" w:eastAsia="zh-CN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bidi="ar-SA" w:eastAsia="zh-CN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BodyTextHanging5cm">
    <w:name w:val="Body Text Hanging: 5 cm"/>
    <w:basedOn w:val="TextBody"/>
    <w:qFormat/>
    <w:pPr>
      <w:tabs>
        <w:tab w:val="clear" w:pos="709"/>
        <w:tab w:val="left" w:pos="2552" w:leader="none"/>
        <w:tab w:val="left" w:pos="2835" w:leader="none"/>
      </w:tabs>
      <w:spacing w:before="0" w:after="60"/>
      <w:ind w:left="2835" w:hanging="2835"/>
    </w:pPr>
    <w:rPr>
      <w:rFonts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8:00Z</dcterms:created>
  <dc:creator>Lisam Systems</dc:creator>
  <dc:description>This SDS was authored using Lisam Systems ExESS® software</dc:description>
  <cp:keywords>SDS</cp:keywords>
  <dc:language>en-US</dc:language>
  <cp:lastModifiedBy>Tomovcik, Martin</cp:lastModifiedBy>
  <dcterms:modified xsi:type="dcterms:W3CDTF">2015-06-02T13:18:00Z</dcterms:modified>
  <cp:revision>2</cp:revision>
  <dc:subject>SDS</dc:subject>
  <dc:title>SDS EU (Reach Annex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-numbers">
    <vt:lpwstr/>
  </property>
</Properties>
</file>